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дминистрация Аникан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Мценского района </w:t>
      </w:r>
    </w:p>
    <w:p>
      <w:pPr>
        <w:pStyle w:val="Normal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ЕКТ)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2024 года</w:t>
        <w:tab/>
        <w:t xml:space="preserve">                  № ___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случаев осуществления 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купок товаров, работ, услуг для 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еспечения муниципальных нужд 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 xml:space="preserve">Аникановского сельского поселения 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 единственного  поставщика (подрядчика, 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исполнителя) и порядка их осуществ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</w:rPr>
        <w:t>В соответствии с Федеральным  законом от 8 марта 2022 года № 46-ФЗ "О внесении изменений в отдельные законодательные акты Российской Федерации",  Постановлением Правительства Орловской области от 15 марта 2022 года № 134 «О  случаев осуществления закупок товаров, работ, услуг для государственных нужд Орловской области у единственного поставщика (подрядчика, исполнителя) и порядка их осуществления", администрация Аникановского сельского поселения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7"/>
        <w:jc w:val="both"/>
        <w:rPr/>
      </w:pPr>
      <w:r>
        <w:rPr>
          <w:color w:val="000000"/>
        </w:rPr>
        <w:t>1. Установить, что в период до 31 декабря 2024 года включительно в дополнение к случаям, предусмотренным частью 1 статьи 93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заказчик может осуществить закупку товаров, работ, услуг для муниципальных нужд у единственного поставщика (подрядчика, исполнителя) в целях обеспечения муниципальных нужд Аникановского  сельского поселения в случае осуществление закупок товаров, работ, услуг для муниципальных нужд определенным муниципальным правовым актом Администрации  Аникановского сельского поселения, изданным в соответствии с настоящим постановлением.</w:t>
      </w:r>
    </w:p>
    <w:p>
      <w:pPr>
        <w:pStyle w:val="Style17"/>
        <w:jc w:val="both"/>
        <w:rPr/>
      </w:pPr>
      <w:r>
        <w:rPr>
          <w:color w:val="000000"/>
        </w:rPr>
        <w:t>2. В целях осуществления закупки товаров, работ, услуг, предусмотренного пунктом 1 настоящего постановления, заказчик направляет в Согласительную комиссию обращение, содержащее следующую информацию:</w:t>
      </w:r>
    </w:p>
    <w:p>
      <w:pPr>
        <w:pStyle w:val="Style17"/>
        <w:jc w:val="both"/>
        <w:rPr/>
      </w:pPr>
      <w:r>
        <w:rPr>
          <w:color w:val="000000"/>
        </w:rPr>
        <w:t>1) наименование заказчика и (или) органа, уполномоченного на подготовку проекта правового акта Администрации Аникановского сельского поселения в соответствии с пунктом 3 настоящего постановления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2)предмет контракта и описание объекта закупки, включающее в себя при необходимости функциональные, технические и качественные характеристики, эксплуатационные характеристики объекта закупки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3) обоснование нецелесообразности проведения конкурентного способа определения поставщика (подрядчика, исполнителя)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4)подготовленное в соответствии со статьей 22 Закона о контрактной системе обоснование цены контракта, заключаемого с единственным поставщиком (подрядчиком, исполнителем)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5)информацию о предполагаемом единственном поставщике (подрядчике, исполнителе), включая его наименование, идентификационный номер налогоплательщика, и обоснование выбора такого поставщика (подрядчика, исполнителя)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6) предполагаемый срок поставки товара, выполнения работ, оказания услуг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7)результаты проверки соответствия предполагаемого единственного поставщика (подрядчика, исполнителя) требованиям статьи 31 Закона о контрактной системе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8)информацию об исполнении предполагаемым единственным поставщиком (подрядчиком, исполнителем) своих обязательств по контракту лично или с привлечением к его исполнению субподрядчиков, соисполнителей и обоснование необходимости их привлечения, а также требование к объему исполнения этим поставщиком (подрядчиком, исполнителем) своих обязательств по такому контракту лично, установленному в виде процента от цены заключаемого с ним контракта, в случае привлечения к его исполнению субподрядчиков, соисполнителей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9)информацию об установлении отдельных этапов исполнения контракта (при наличии)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10)информацию о размере аванса (в случае, если контрактом предусмотрено авансирование), о размере аванса в отношении каждого этапа исполнения контракта (если контрактом предусмотрены этапы исполнения контракта)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11)информацию об установлении требования к обеспечению исполнения контракта, гарантийных обязательств или обоснование нецелесообразности установления таких требований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12)информацию о казначейском сопровождении аванса по контракту и (или) контракта (при наличии)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13) информацию об источниках финансирования закупки товаров, работ, услуг.</w:t>
      </w:r>
    </w:p>
    <w:p>
      <w:pPr>
        <w:pStyle w:val="Style17"/>
        <w:jc w:val="both"/>
        <w:rPr/>
      </w:pPr>
      <w:r>
        <w:rPr>
          <w:color w:val="000000"/>
        </w:rPr>
        <w:t>3. Решение Согласительной комиссии по результатам рассмотрения обращения заказчика о возможности заключения контракта с единственным поставщиком (подрядчиком, исполнителем) направляется заказчику и  Администрации Аникановского сельского поселения.</w:t>
      </w:r>
    </w:p>
    <w:p>
      <w:pPr>
        <w:pStyle w:val="Style17"/>
        <w:jc w:val="both"/>
        <w:rPr/>
      </w:pPr>
      <w:r>
        <w:rPr>
          <w:color w:val="000000"/>
        </w:rPr>
        <w:t xml:space="preserve">Проект  правового акта Администрации  Аникановского сельского поселения разрабатывается при наличии решения Согласительной комиссии о возможности осуществления закупки товаров, работ, услуг у единственного поставщика (подрядчика, исполнителя) в течение трех рабочих дней со дня получения такого решения. </w:t>
      </w:r>
    </w:p>
    <w:p>
      <w:pPr>
        <w:pStyle w:val="Style17"/>
        <w:jc w:val="both"/>
        <w:rPr/>
      </w:pPr>
      <w:r>
        <w:rPr>
          <w:color w:val="000000"/>
        </w:rPr>
        <w:t>Подготовка проекта правового акта Администрации Аникановского  сельского поселения осуществляется  главным распорядителем средств местного бюджета в случае, если заказчиком является соответствующий главный распорядитель средств бюджета и (или) подведомственное ему учреждение.</w:t>
      </w:r>
    </w:p>
    <w:p>
      <w:pPr>
        <w:pStyle w:val="Style17"/>
        <w:jc w:val="both"/>
        <w:rPr/>
      </w:pPr>
      <w:r>
        <w:rPr>
          <w:color w:val="000000"/>
        </w:rPr>
        <w:t>4. В правовом акте Администрации Аникановского сельского поселения, предусмотренном пунктом 3 настоящего постановления, указываются предмет контракта, предельный срок, на который заключается контракт, условие об авансировании, обязанность единственного поставщика (подрядчика, исполнителя) исполнить свои обязательства по контракту лично или возможность привлечь к исполнению контракта субподрядчиков, соисполнителей и требование к объему исполнения единственным поставщиком (подрядчиком, исполнителем) своих обязательств по контракту лично, а также обязанность заказчика установить в соответствии с Законом о контрактной системе требование обеспечения исполнения контракта.</w:t>
      </w:r>
    </w:p>
    <w:p>
      <w:pPr>
        <w:pStyle w:val="Style17"/>
        <w:jc w:val="both"/>
        <w:rPr/>
      </w:pPr>
      <w:r>
        <w:rPr>
          <w:color w:val="000000"/>
        </w:rPr>
        <w:t>5. Решение о заключении контракта с единственным поставщиком (подрядчиком, исполнителем) принимается заказчиком на основании правового акта Администрации Аникановского сельского поселения при наличии решения Согласительной комиссии, создаваемой Администрацией Аникановского сельского поселения.</w:t>
      </w:r>
    </w:p>
    <w:p>
      <w:pPr>
        <w:pStyle w:val="Style17"/>
        <w:jc w:val="both"/>
        <w:rPr/>
      </w:pPr>
      <w:r>
        <w:rPr>
          <w:color w:val="000000"/>
        </w:rPr>
        <w:t>6. При осуществлении заказчиком закупки товаров, работ, услуг у единственного поставщика (подрядчика, исполнителя) в соответствии с настоящим постановлением: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1) в контракте указывается пункт 1 настоящего постановления, в соответствии с которым осуществляется закупка товаров, работ, услуг у единственного поставщика (подрядчика, исполнителя)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2) обоснование цены контракта является неотъемлемой частью контракта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7. Настоящее постановление вступает в силу с даты подписания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8. Опубликовать (обнародовать) настоящее постановление на официальном сайте администрации  Аникановского  сельского  поселения в информационно-телекоммуникационной сети «Интернет» (</w:t>
      </w:r>
      <w:r>
        <w:rPr>
          <w:color w:val="000000"/>
          <w:lang w:val="en-US"/>
        </w:rPr>
        <w:t>anikanovskoe</w:t>
      </w:r>
      <w:hyperlink r:id="rId2">
        <w:r>
          <w:rPr>
            <w:rStyle w:val="InternetLink"/>
            <w:bCs/>
            <w:color w:val="000000"/>
            <w:u w:val="single"/>
            <w:shd w:fill="EAEDF6" w:val="clear"/>
          </w:rPr>
          <w:t>-sp.ru</w:t>
        </w:r>
      </w:hyperlink>
      <w:r>
        <w:rPr/>
        <w:t>)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9.  Контроль за исполнением настоящего постановления оставляю за собой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никановского сельского поселения                                        П. Г. Артем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pseudolink">
    <w:name w:val="b-pseudo-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port.yandex.ru/profile/avata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43:00Z</dcterms:created>
  <dc:creator>HP</dc:creator>
  <dc:description/>
  <cp:keywords/>
  <dc:language>en-US</dc:language>
  <cp:lastModifiedBy>Пользователь Windows</cp:lastModifiedBy>
  <cp:lastPrinted>2023-03-30T11:15:00Z</cp:lastPrinted>
  <dcterms:modified xsi:type="dcterms:W3CDTF">2024-06-07T15:43:00Z</dcterms:modified>
  <cp:revision>2</cp:revision>
  <dc:subject/>
  <dc:title/>
</cp:coreProperties>
</file>